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августа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Выксатеплоэнерго»         ИНН 5247016147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ИНН 77072734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  «Русь-Телеком»      ИНН 673107180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предприятие города Нижнего Новгорода «Нижегородэлектротранс» ИНН 52530008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МК Спектр»           ИНН 7706419068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                                                       ИНН 526228950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ОСК» ИНН 526228515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5524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5720</wp:posOffset>
            </wp:positionH>
            <wp:positionV relativeFrom="paragraph">
              <wp:posOffset>25400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0520</wp:posOffset>
            </wp:positionH>
            <wp:positionV relativeFrom="paragraph">
              <wp:posOffset>133350</wp:posOffset>
            </wp:positionV>
            <wp:extent cx="1645285" cy="167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1905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9-01T11:59:00Z</dcterms:modified>
  <cp:revision>165</cp:revision>
  <dc:subject/>
  <dc:title>ПРОТОКОЛ № 1</dc:title>
</cp:coreProperties>
</file>